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ПРАВИЛА УХОДА ЗА КОНТАКТНЫМИ ЛИНЗАМИ ДЛИТЕЛЬНОГО НОШЕНИЯ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>Каждое слово этой инструкции является важной информацией. Главным условием здорового использования линз длительного ношения является гигиена. Правила ухода за ними – залог успешного  ношения контактных линз, так как это необходимо для здоровья глаз. Пренебрежение некоторыми правилами приводит к различным осложнениям, требующим медицинского вмешательства. Необходимо соблюдать правила ежедневного ухода, приемы и навыки должны быть отработаны до автоматизма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66385</wp:posOffset>
            </wp:positionH>
            <wp:positionV relativeFrom="paragraph">
              <wp:posOffset>94615</wp:posOffset>
            </wp:positionV>
            <wp:extent cx="923925" cy="923925"/>
            <wp:effectExtent l="0" t="0" r="0" b="0"/>
            <wp:wrapTight wrapText="bothSides">
              <wp:wrapPolygon edited="0">
                <wp:start x="-221" y="0"/>
                <wp:lineTo x="-221" y="21375"/>
                <wp:lineTo x="21600" y="21375"/>
                <wp:lineTo x="21600" y="0"/>
                <wp:lineTo x="-221" y="0"/>
              </wp:wrapPolygon>
            </wp:wrapTight>
            <wp:docPr id="1" name="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ход за контактными линзами длительного ношения включает промывание, механическую и энзимную очистку. Перед надеванием вымойте руки. Поместите линзу на ладонь, нанесите немного раствора, протрите пальцем. Далее хорошо промойте раствором и линзы можно надевать. Возьмите за правило, вынули линзы, вылили раствор, промыли контейнер раствором для линз. Не закрывайте контейнер, он должен просохнуть.</w:t>
      </w:r>
    </w:p>
    <w:p>
      <w:pPr>
        <w:pStyle w:val="Normal"/>
        <w:ind w:firstLine="426"/>
        <w:jc w:val="both"/>
        <w:rPr/>
      </w:pPr>
      <w:r>
        <w:rPr/>
        <w:t xml:space="preserve">Сняли линзы - уберите их в контейнер с раствором. Всегда держите линзы полностью погруженными в раствор, в нем линзы продезинфицируются (если раствор универсальный) и напитаются влагой. </w:t>
      </w:r>
    </w:p>
    <w:p>
      <w:pPr>
        <w:pStyle w:val="Normal"/>
        <w:ind w:firstLine="426"/>
        <w:jc w:val="both"/>
        <w:rPr/>
      </w:pPr>
      <w:r>
        <w:rPr/>
        <w:t>Растворы подразделяются на три вида: отдельно для промывания, отдельно для хранения и универсальные. Универсальные растворы выполняют сразу несколько функций.</w:t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31"/>
        <w:gridCol w:w="2234"/>
        <w:gridCol w:w="2331"/>
      </w:tblGrid>
      <w:tr>
        <w:trPr>
          <w:trHeight w:val="1493" w:hRule="atLeast"/>
        </w:trPr>
        <w:tc>
          <w:tcPr>
            <w:tcW w:w="240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1420" cy="1201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9990" cy="1189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4585" cy="1124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32840" cy="1132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более глубокой очистки мягких контактных линз длительного ношения (более 1 месяца) и для жестких газопроницаемых линз необходимо использовать энзимные системы очистки, которые очень эффективны для удаления белковых отложений 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2865" cy="8883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jc w:val="both"/>
        <w:rPr/>
      </w:pPr>
      <w:r>
        <w:rPr/>
        <w:t>Следующее средство для ухода - это увлажняющие капли. Такие капли устраняют ощущение дискомфорта, который может появляться, например, при длительной работе за компьютером или пребыванием в кондиционируемом помещении. Они обеспечивают поддерживают влажность линз и препятствуют появлению сухости и раздражения.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89965" cy="9899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00760" cy="10007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Это необходимо знать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использовать водопроводную воду, надевать только чистые линзы только чистыми рука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используйте слюну или неспециализированные средства для смачивания линз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надевать линзы при ОРВИ и других инфекциях, повышенной температуре тела, аллергических реакциях, «красном глазе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нять контейнер вместе с новым растворо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используйте просроченные средства ухода за линз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е нарушайте режим ношения линз.</w:t>
      </w:r>
    </w:p>
    <w:sectPr>
      <w:footerReference w:type="default" r:id="rId12"/>
      <w:type w:val="nextPage"/>
      <w:pgSz w:w="11906" w:h="16838"/>
      <w:pgMar w:left="1134" w:right="849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19:00Z</dcterms:created>
  <dc:creator>Владелец</dc:creator>
  <dc:description/>
  <cp:keywords/>
  <dc:language>en-US</dc:language>
  <cp:lastModifiedBy>Sony</cp:lastModifiedBy>
  <cp:lastPrinted>2020-05-27T17:21:00Z</cp:lastPrinted>
  <dcterms:modified xsi:type="dcterms:W3CDTF">2020-05-27T16:19:00Z</dcterms:modified>
  <cp:revision>2</cp:revision>
  <dc:subject/>
  <dc:title>ИНСТРУКЦИЯ</dc:title>
</cp:coreProperties>
</file>